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Horton staff say cuts are a 'done deal'</w:t>
      </w:r>
    </w:p>
    <w:p>
      <w:pPr>
        <w:pStyle w:val="Normal"/>
        <w:rPr>
          <w:rFonts w:ascii="Arial" w:hAnsi="Arial" w:cs="Arial"/>
        </w:rPr>
      </w:pPr>
      <w:r>
        <w:rPr>
          <w:rFonts w:cs="Arial" w:ascii="Arial" w:hAnsi="Arial"/>
        </w:rPr>
        <w:t xml:space="preserve">The ORH Trust threw its structured review process into disarray on Monday when it published controversial proposals out of tu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ir “new” proposals, which are little changed from the original proposals, were still being reviewed by the Stakeholder Panel (of which we are part) and local GPs. The Trust is not meant to make any decision on the future of the Horton, until it has considered the GPs and Stakeholders’ responses. </w:t>
      </w:r>
    </w:p>
    <w:p>
      <w:pPr>
        <w:pStyle w:val="Normal"/>
        <w:rPr>
          <w:rFonts w:ascii="Arial" w:hAnsi="Arial" w:cs="Arial"/>
        </w:rPr>
      </w:pPr>
      <w:r>
        <w:rPr>
          <w:rFonts w:cs="Arial" w:ascii="Arial" w:hAnsi="Arial"/>
        </w:rPr>
      </w:r>
    </w:p>
    <w:p>
      <w:pPr>
        <w:pStyle w:val="Normal"/>
        <w:rPr/>
      </w:pPr>
      <w:r>
        <w:rPr>
          <w:rFonts w:cs="Arial" w:ascii="Arial" w:hAnsi="Arial"/>
        </w:rPr>
        <w:t>Nonetheless, nurses, midwives and other workers came out of a specially-convened meeting on Monday saying the removal of the 24-hour children's ward and consultant-led maternity was a 'foregone conclusion'.</w:t>
        <w:br/>
        <w:br/>
        <w:t>But the Oxford Radcliffe Hospitals Trust (ORH) has denied it was a 'done deal' and insisted the meeting was to inform staff about revised recommendations.  Staff reported widespread "disappointment and depression" after hearing the trust board would be 'very unlikely' to reject the recommendations to:</w:t>
        <w:br/>
        <w:br/>
        <w:t>Institute a weekday-only children's ward</w:t>
        <w:br/>
        <w:t>Summon paediatricians in their own cars from Oxford in emergencies outside its hours of operation</w:t>
        <w:br/>
        <w:t>Take away obstetrics and gynaecology, leaving a midwife-only maternity unit</w:t>
        <w:br/>
        <w:t>Stop treating traumas such as road accident victims.</w:t>
        <w:br/>
        <w:br/>
        <w:t>Three workers who attended the meeting described a universal feeling that downgrading was a 'done deal'. All asked to remain anonymous.</w:t>
        <w:br/>
        <w:br/>
        <w:t xml:space="preserve">One said: "We were told we'll get an ambulatory children's service from 10am to 10pm, nothing on Saturdays and three hours on Sundays. In an emergency outside those times, paediatricians would travel up here in their own cars - within 30 minutes! </w:t>
        <w:br/>
        <w:br/>
        <w:t xml:space="preserve">"They're still looking at how A&amp;E could cover paediatrics, possibly with specially-trained nurses. Obstetrics will be midwife-led; emergencies will go to Oxford.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They said it's not for financial reasons but because of training issues. They quoted ambulance transfers of 'up to 40 minutes'. It's all a foregone conclusion. People expected this and were not hugely shocked; there have been lots of hints over several months. But everyone is very concerned, depressed and disappointed."</w:t>
        <w:br/>
        <w:br/>
        <w:t>A nurse said answers to questions from the floor at the meeting reinforced their conviction that the recommendations would be accepted.</w:t>
        <w:br/>
        <w:br/>
        <w:t>"Someone asked what would happen in the case of a 'flat' baby – one needing resuscitation – and was told it would have very little chance, but it would probably not have survived anyway.</w:t>
        <w:br/>
        <w:br/>
        <w:t>"Apparently they took a councillor in an ambulance on a blue-light trip to the John Radcliffe in 22 minutes to try to convince him but when someone asked what time of day that was, to ascertain if it was busy, they couldn't answer.</w:t>
        <w:br/>
        <w:br/>
        <w:t>"Another asked what would happen if the trust board rejected the proposals and was told it was 'very unlikely'. It was definitely presented as a fait accompli."</w:t>
        <w:br/>
        <w:br/>
        <w:t>The trust told them there was little it could do about low workload at the Horton and changes in doctors' training.</w:t>
        <w:br/>
        <w:br/>
        <w:t>"This is a sad day for the town. This is just the beginning and if it goes ahead other services could go. A&amp;E could find it difficult to survive more than a few years. The trust says it wants to expand it but you can't see how. If they're offering fewer services, how will they hang on to the training accreditation they have?" said the nurse. "It appears they've railroaded GPs onto their side. They were given the option of either being left out to watch it happen anyway, or being able to feed into the planning. Apparently all but one has now accepted this is going to happen and I want to send him a bouquet for his bravery. Everyone came out of that meeting saying: 'That's it then, they've done it'.</w:t>
        <w:br/>
        <w:br/>
        <w:t>"Fewer services must mean fewer jobs and anyone who has gone against the trust's line could be seen as a trouble-maker when it comes to deciding who goes and who stays. And we all still have our mortgages to pay."</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7:51:00Z</dcterms:created>
  <dc:creator>Kate Spencer</dc:creator>
  <dc:description/>
  <dc:language>en-US</dc:language>
  <cp:lastModifiedBy>Kate Spencer</cp:lastModifiedBy>
  <dcterms:modified xsi:type="dcterms:W3CDTF">2007-06-07T18:09:00Z</dcterms:modified>
  <cp:revision>2</cp:revision>
  <dc:subject/>
  <dc:title>Horton staff say cuts are a 'done deal'</dc:title>
</cp:coreProperties>
</file>